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ноябр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мизов Д.Н., Стуканов А.С., Сумарева И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 Волкова Я.Н., Кротова-Путинцева А.Е., Никольская О.А., Орлова Т.Б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стова Л.Е., Суворова А.Н., Трифонова Т.Н., Чуйко М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катова В.К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О-47  (Братск) Государственной геологической карты РФ масштаба 1:1 000 000 (третье поколение) Ангаро-Енисейской серии, подготовленного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окладчик – Кротова-Путинцева А.Е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Эксперты НРС –  Малых О.Н., Ланг Е.И., Сумарева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Шкатова В.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Астахов В.И.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в основном в соответствии с требованиями действующих нормативно-методических документов. Однако, карта комплекта на отдельных участках не увязана со смежными по северной и южной, а также западной и восточной, находящимся в производстве рамкам  листами,  главным образом по  наполнению геологических контуров без достаточного обоснования и пояснений. 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 xml:space="preserve">Карта составлена в дополнение к комплекту Госгеолкарты – 1000/3, изданного в 2012 году без карты четвертичных образований. В основу карты положены </w:t>
      </w:r>
      <w:r>
        <w:rPr>
          <w:lang w:eastAsia="en-US"/>
        </w:rPr>
        <w:t xml:space="preserve">материалы КЧО и геоморфологической карты масштаба 1:1 000 000 листов О-46, (47) - Красноярск (1978 г.), О-47,(48) –Усть-Кут (1984 г.). Карта дополнена и уточнена по результам дешифрирования дистанционной основы, комплекта карт геологического содержания масштаба 1:500 000 по региону, изданным листам Госгеолкарты-200/2, материалам ГДП-200,  а также многочисленные литературные данные последних лет. </w:t>
      </w:r>
    </w:p>
    <w:p>
      <w:pPr>
        <w:pStyle w:val="Style24"/>
        <w:suppressAutoHyphens w:val="true"/>
        <w:ind w:left="0" w:hanging="0"/>
        <w:jc w:val="both"/>
        <w:rPr/>
      </w:pPr>
      <w:r>
        <w:rPr/>
        <w:t xml:space="preserve">    </w:t>
      </w:r>
      <w:r>
        <w:rPr/>
        <w:t xml:space="preserve">В целом, карта выполнена на достаточно высоком картографическом уровне и существенно отличается от КЧО предыдущего издания (новой серии). На ней впервые для региона Предложена уточненная схема структурно-фациального районирования четвертичных образований. </w:t>
      </w:r>
      <w:r>
        <w:rPr>
          <w:lang w:eastAsia="en-US"/>
        </w:rPr>
        <w:t xml:space="preserve">Расчленение четвертичных образований авторами проведено на основе геоморфологических, литолого-фациальных, палеонтологических, палеоботанических и геохронометрических новейших данных и в соответствии с легендой Ангаро-Енисейской серией листов Государственной геологической карты Российской Федерации масштаба 1:1 000 000 (третье издание) (2008), с Унифицированной региональной стратиграфической схемой четвертичных отложений Средней Сибири (2010). При подготовке карты использованы легенды Государственной геологической карты Российской Федерации масштаба 1: 200 000 (второе издание): Тунгусской серии листов (1998 г.), Ангарской серии листов (1999 г.), Енисейской серии листов (1998 г.) и Чунской серии листов (1998 г.). </w:t>
      </w:r>
    </w:p>
    <w:p>
      <w:pPr>
        <w:pStyle w:val="Style24"/>
        <w:ind w:left="0" w:hanging="0"/>
        <w:jc w:val="both"/>
        <w:rPr/>
      </w:pPr>
      <w:r>
        <w:rPr/>
        <w:t xml:space="preserve">  </w:t>
      </w:r>
      <w:r>
        <w:rPr/>
        <w:t xml:space="preserve">Однако, не смотря на очевидные достоинства карты, материалы представленного комплекта требуют дополнительной корректировки авторских построений и взаимоувязки его отдельных элементов. В частности, необходима более полная увязка карты со смежными территориями, при этом отдельные объективные нестыковки должны быть обоснованы фактическим материалом и пояснены в объяснительной записке. По всем отклонениям от действующей Ангаро-Енисейской серийной легенды (СЛ) в соответствии с нормативными требоаниями составлено Дополнение к СЛ, однако не все нововведения в нем учтены и обоснованы.  В легенде КЧО требует уточнения и согласования со Стратиграфическим кодексом (2019 г.) ОСШ квартера с корректировкой возраста основных реперных уровней квартера по материалам Международной хроностратиграфической шкалы. Представляется целесообразным расширить обоснование выделения двух новых аллювиальных подразделений переходного неоген-четвертичного возраста, которых нет на картах предыдущего поколения и которые практически не охарактеризованы в объяснительной записке. На полотне КЧО отсутствуют скважины и точки отбора проб палеонтологических определений. Требуют согласования отображения контуров выделяемых объектов с топоосновой, а также корректировки местоположения объектов полезных ископаемых и их увязки с генетическими типами вмещающих отложений. Помимо приведенных недостатков представленные материалы требует дополнительной редакторской правки и устранения выявленных разночтений в отдельных элементах комплекта, а цифровая модель (ЦМ) и сопровождающяя ее база данных (БД) в дополнительной структуризаци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арты четвертичных образований листа О-47 (Братск)  Государственной геологической карты РФ масштаба 1:1 000 000 (третье поколение) Ангаро-Енис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арты со смежными листами, поясни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основав все случаи расхождений в «Заключении»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ь полотно карты имеющимися скважинами и точками отбо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еонтологических проб, упомянутыми в тексте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ельно проверить и согласовать границы геологических полигонов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льефом, особенно аллювиальных отложений; проверить положение объект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езных ископаемых и их взаимоотношений с вмещающими образ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краски картируемых подразделений полностью согласовать с ЭБЗ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е КЧО проверить наименования картографируемых подразделений,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дексацию, состав, мощность и взаимоотношения с вмещающими образования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овать с текстом объяснительной записки; ОСШ легенды привести 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й проверить наличие и соотношения все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нных на карте и в легенде к ней; уточнить  показ соотношений древ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ррасы с остальной серией террас (Ангарская и Тунгусская СФцЗ)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шкалу схемы корреляции, выделев отдельной графой «част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ол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е к схеме; уточнить названия выделяемых генетически однор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верхностей и их принадлежность к определенным группам рельеф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местоположение выделяемых объектов и их нумерацию (в ряде трапе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сутствуют первые номера), согласовав ее с 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карту или пояснить отсутствие месторождений торфа с имеющими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пас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и согласовать с кадастрами запасы и ресурсы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ископаемых, полностью увязав их с приложениями по ресурсной оцене площад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рекомендовать авторам представленную схему минерагенического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переместить в текст объяснительной записки, а графическую часть листа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современной схемой на основе карты алмазоносности РФ масштаба 1:5 000 000, г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привести краткое районирование и ресурсы по 1РУ и 2Р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по замечаниям на полях, расшир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Заключение» пояснить и обосновать несбойки со смежными территория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отразить проблемные и нерешенные вопро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корректировать цифровую модель листа, БД привести привести в пол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нормативными требованиями, дополнив ее недост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лементами (база первичных данных).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ые отклонения от Ангаро-Енисейской серийной легенды дополнить всеми отклонениями от утвержденной версии легенды с учетом вносимых исправлений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 xml:space="preserve">4.Внесение исправлений осуществить в кратчайшие сроки, подтвердить справкой за подписью ответственного исполнител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4:00Z</dcterms:created>
  <dc:creator>Aleksandr_Stukanov</dc:creator>
  <dc:description/>
  <dc:language>en-US</dc:language>
  <cp:lastModifiedBy>Стуканов Александр Сергеевич</cp:lastModifiedBy>
  <cp:lastPrinted>2023-05-02T13:30:00Z</cp:lastPrinted>
  <dcterms:modified xsi:type="dcterms:W3CDTF">2025-01-14T10:24:00Z</dcterms:modified>
  <cp:revision>2</cp:revision>
  <dc:subject/>
  <dc:title>В Ы П И С К А</dc:title>
</cp:coreProperties>
</file>